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 Nº      13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l Señor Juan Manuel Martorello, DNI Nº 8.114.391, un plan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go, para cancelar la deuda de su vivienda de pesos ciento veintiocho con veinticinco centavos ($ 128,25), facultándose al Departamento Ejecutivo a conceder dicho plan con plazos y montos acorde a las posibilidades del adjudicatario, que gravan su vivienda sita en el Barrio “2 de Abril”, Casa Nº 9, Partida Municipal Nº 10.622/09.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ondónase al Señor Juan Manuel Martorello los intereses devengados y/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 devengarse en todo el período, respecto de la deuda que mantiene por la mencionada vivienda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10:00Z</dcterms:created>
  <dc:creator>HONORABLE CONCEJO DELIBERANTE</dc:creator>
  <dc:description/>
  <dc:language>en-US</dc:language>
  <cp:lastModifiedBy>HCD</cp:lastModifiedBy>
  <cp:lastPrinted>2005-04-21T21:37:00Z</cp:lastPrinted>
  <dcterms:modified xsi:type="dcterms:W3CDTF">2005-05-02T13:10:00Z</dcterms:modified>
  <cp:revision>2</cp:revision>
  <dc:subject/>
  <dc:title>                  </dc:title>
</cp:coreProperties>
</file>